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466090" cy="570230"/>
                        <wp:effectExtent l="0" t="0" r="0" b="0"/>
                        <wp:docPr id="1" name="4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>
                      <w:lang w:val="ru-RU" w:eastAsia="ru-RU"/>
                    </w:rPr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sz w:val="32"/>
                      <w:szCs w:val="32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rPr>
                      <w:sz w:val="36"/>
                      <w:lang w:val="ru-RU" w:eastAsia="ru-RU"/>
                    </w:rPr>
                  </w:pPr>
                  <w:r>
                    <w:rPr>
                      <w:sz w:val="36"/>
                      <w:lang w:val="ru-RU" w:eastAsia="ru-RU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ind w:hanging="11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lang w:val="ru-RU" w:eastAsia="ru-RU"/>
              </w:rPr>
              <w:t xml:space="preserve">30  мая 2012 года                                                                                  № 12/2012-э  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б установлении сбытовой надбавки гарантирующего поставщика электрической энергии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</w:t>
      </w:r>
      <w:r>
        <w:rPr>
          <w:sz w:val="28"/>
          <w:szCs w:val="28"/>
        </w:rPr>
        <w:t>от 26.03.2003 № 35-ФЗ «Об электроэнергетике»</w:t>
      </w:r>
      <w:r>
        <w:rPr>
          <w:sz w:val="28"/>
          <w:szCs w:val="22"/>
        </w:rPr>
        <w:t xml:space="preserve">, постановлением Правительства Российской Федерации  от 29.12.2011 №1178 «О ценообразовании в области регулируемых цен (тарифов) в электроэнергетике», приказом ФСТ России от 24.11.2006 № 302-э/5 «Об утверждении Методических указаний по расчету сбытовых надбавок гарантирующих поставщиков электрической энергии», </w:t>
      </w:r>
      <w:r>
        <w:rPr>
          <w:sz w:val="28"/>
          <w:szCs w:val="20"/>
        </w:rPr>
        <w:t xml:space="preserve">на основании экспертного заключения и решения правления </w:t>
      </w:r>
      <w:r>
        <w:rPr>
          <w:sz w:val="28"/>
        </w:rPr>
        <w:t>региональной энергетической комиссии-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становить на второе полугодие 2012 года сбытовую надбавку гарантирующего поставщика электрической энергии ОАО «Независимая энергосбытовая компания Краснодарского края» в соответствии с при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ий приказ вступает в силу с 1 июля 2012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54" w:top="6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-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8820" w:hanging="0"/>
        <w:rPr/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30 мая</w:t>
      </w:r>
      <w:r>
        <w:rPr>
          <w:b w:val="false"/>
          <w:sz w:val="28"/>
        </w:rPr>
        <w:t xml:space="preserve"> 201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года  №</w:t>
      </w:r>
      <w:r>
        <w:rPr>
          <w:b w:val="false"/>
          <w:sz w:val="28"/>
          <w:lang w:val="ru-RU"/>
        </w:rPr>
        <w:t xml:space="preserve"> 12/2012-э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бытовая надбавка гарантирующего поставщика электриче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нергии 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5"/>
        <w:gridCol w:w="11"/>
        <w:gridCol w:w="1549"/>
        <w:gridCol w:w="11"/>
        <w:gridCol w:w="1673"/>
        <w:gridCol w:w="1718"/>
        <w:gridCol w:w="11"/>
        <w:gridCol w:w="2115"/>
        <w:gridCol w:w="11"/>
        <w:gridCol w:w="2384"/>
        <w:gridCol w:w="13"/>
        <w:gridCol w:w="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бытовая надбав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тарифная группа </w:t>
              <w:br/>
              <w:t>«население» и приравненные к ней категорий потреби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 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требителей групп «на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2 753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8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мечание: * в том числе гарантирующие поставщики в целях последующей реализации потребителям тарифной группы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ab/>
        <w:t>Ю.В. Нечес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54" w:top="8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Style6">
    <w:name w:val="Верхний колонтитул Знак"/>
    <w:qFormat/>
    <w:rPr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7:00Z</dcterms:created>
  <dc:creator>Нечёсов</dc:creator>
  <dc:description/>
  <cp:keywords/>
  <dc:language>en-US</dc:language>
  <cp:lastModifiedBy>Chikovalv</cp:lastModifiedBy>
  <cp:lastPrinted>2012-05-14T14:01:00Z</cp:lastPrinted>
  <dcterms:modified xsi:type="dcterms:W3CDTF">2012-07-17T04:37:00Z</dcterms:modified>
  <cp:revision>2</cp:revision>
  <dc:subject/>
  <dc:title> </dc:title>
</cp:coreProperties>
</file>